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kern w:val="0"/>
          <w:sz w:val="36"/>
          <w:szCs w:val="36"/>
        </w:rPr>
        <w:t>月奉贤区危险化学品经营许可证核发情况</w:t>
      </w:r>
    </w:p>
    <w:tbl>
      <w:tblPr>
        <w:tblW w:w="133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1"/>
        <w:gridCol w:w="710"/>
        <w:gridCol w:w="2230"/>
        <w:gridCol w:w="1214"/>
        <w:gridCol w:w="2268"/>
        <w:gridCol w:w="2794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方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许可证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肯普丽新材料科技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建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203726(Y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/17-2026/1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后马节能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032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-2028/1/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优赢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秀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-2028/1/5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埠新材料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海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034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-2028/1/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瓴琅环保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070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7-2028/1/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胥宏电子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晨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071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7-2028/1/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云林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云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099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9-2028/1/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邦涂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锦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162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-2028/6/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舒宽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安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164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-2028/1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兴气体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16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-2028/1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枧疆工贸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喜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16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18-2028/5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月日液氨气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岳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16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10-2028/5/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茂龙化工涂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贤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17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20-2028/5/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锐森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健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17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-2028/6/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卯翔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雷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26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-2028/1/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鑫祝燃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文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26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-2028/1/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捷（上海）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26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-2028/1/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沪正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268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-2028/1/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兰盛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仕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27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-2028/2/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黔玥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278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-2028/1/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纳千川供应链管理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明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29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2-2028/1/2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盈捷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29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2-2028/1/2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晟耀新能源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林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315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2-2026/11/2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诺朗德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雪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316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3-2028/1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玥辰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桂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317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3-2028/1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迪克（上海）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咏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319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3-2028/1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银格瑞光电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322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3-2028/1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油高盈工贸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163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18-2025/11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油奉贤石油有限公司第二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梓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3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1-2028/1/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油奉贤石油有限公司第六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梓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313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3-2028/1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油奉贤石油有限公司第四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梓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314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1-2028/1/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胜星树脂涂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带存储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158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-2028/1/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zengyunyun</dc:creator>
  <dc:description/>
  <dc:language>en-US</dc:language>
  <cp:lastModifiedBy>鬼鬼</cp:lastModifiedBy>
  <cp:lastPrinted>2020-12-01T09:04:00Z</cp:lastPrinted>
  <dcterms:modified xsi:type="dcterms:W3CDTF">2025-02-13T02:01:58Z</dcterms:modified>
  <cp:revision>2</cp:revision>
  <dc:subject/>
  <dc:title>2021年8月奉贤区危险化学品经营许可证核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71C09C4A44FBEACCD138A8CC9214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FhNjkwYmY2NTUwMDAxMTg4MGY3NjJmYzJkOGFiOTkiLCJ1c2VySWQiOiIyMzY4NTU5NzIifQ==</vt:lpwstr>
  </property>
  <property fmtid="{D5CDD505-2E9C-101B-9397-08002B2CF9AE}" pid="5" name="commondata">
    <vt:lpwstr>commondata</vt:lpwstr>
  </property>
</Properties>
</file>