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奉贤区经济作物生产技术简报</w:t>
      </w:r>
    </w:p>
    <w:p>
      <w:pPr>
        <w:pStyle w:val="Normal"/>
        <w:jc w:val="center"/>
        <w:rPr>
          <w:rFonts w:ascii="宋体;Droid Sans Fallback" w:hAnsi="宋体;Droid Sans Fallback" w:cs="宋体;Droid Sans Fallback"/>
          <w:b/>
          <w:b/>
          <w:bCs/>
          <w:sz w:val="30"/>
          <w:szCs w:val="30"/>
        </w:rPr>
      </w:pPr>
      <w:r>
        <w:rPr>
          <w:rFonts w:cs="宋体;Droid Sans Fallback" w:ascii="宋体;Droid Sans Fallback" w:hAnsi="宋体;Droid Sans Fallback"/>
          <w:b/>
          <w:bCs/>
          <w:sz w:val="30"/>
          <w:szCs w:val="30"/>
        </w:rPr>
        <w:t>202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5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年第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/>
        </w:rPr>
        <w:t>5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期（总第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58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期）</w:t>
      </w:r>
    </w:p>
    <w:p>
      <w:pPr>
        <w:pStyle w:val="Normal"/>
        <w:jc w:val="center"/>
        <w:rPr>
          <w:rFonts w:ascii="宋体;Droid Sans Fallback" w:hAnsi="宋体;Droid Sans Fallback" w:eastAsia="仿宋_GB2312" w:cs="宋体;Droid Sans Fallback"/>
          <w:b/>
          <w:b/>
          <w:bCs/>
          <w:sz w:val="24"/>
          <w:szCs w:val="24"/>
        </w:rPr>
      </w:pPr>
      <w:r>
        <w:rPr>
          <w:rFonts w:eastAsia="仿宋_GB2312" w:cs="宋体;Droid Sans Fallback" w:ascii="宋体;Droid Sans Fallback" w:hAnsi="宋体;Droid Sans Fallback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 xml:space="preserve">上海市奉贤区农业技术推广中心           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</w:rPr>
        <w:t>202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年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月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6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日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月桃、梨进入幼果快速生长以及病虫害活跃期，玉米进入生长关键期，西甜瓜进入上市高峰期。本月经济作物宜做好以下几点工作。</w:t>
      </w:r>
    </w:p>
    <w:p>
      <w:pPr>
        <w:pStyle w:val="Style14"/>
        <w:widowControl/>
        <w:spacing w:lineRule="auto" w:line="360" w:before="0" w:after="0"/>
        <w:ind w:left="0" w:righ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方正黑体_GBK;黑体" w:hAnsi="方正黑体_GBK;黑体" w:cs="方正黑体_GBK;黑体" w:eastAsia="方正黑体_GBK;黑体"/>
          <w:sz w:val="28"/>
          <w:szCs w:val="28"/>
        </w:rPr>
        <w:t>一、桃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夏剪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对桃树进行摘心、剪枝、控枝等工作调整树形、树势，防止新梢与果实争夺营养而导致的生理落果。一般当直立新梢生长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-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左右时，留基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（一般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-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片叶），将上部嫩梢剪除，疏除主枝附近向上生长的竞争枝、过密枝和内膛徒长枝等，防止桃树郁闭。对于桃树的无叶果枝要及时从基部疏除，减少桃树养分浪费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疏果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疏果是提高当年果实品质的重要措施之一。通过疏果，控制坐果量，使桃树合理负载。一般成年桃树每株数量控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-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。一般长果枝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果，中果枝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果、短果枝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果，疏除背上果、基部果、小果、畸形果、病虫果。幼树不宜留果，宜尽早摘除。留果量应根据树势强弱灵活掌握，疏果工作可遵循枝条“下部少留，中、上部多留，内膛少留，外围多留”的原则，灵活留果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套袋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品种特性选择合适的套袋时间，坐果率高和硬核期生理落果轻的品种宜早套袋；坐果率低、无花粉品种和硬核期生理落果较重的品种可晚些套袋（梅雨季节来临前须套完）。套袋之前需依次开展桃树夏季修剪、定果、药剂喷施工作。套袋的顺序对整个树冠而言要先里后外、先上后下进行。套袋前必须全面进行一次防病治虫操作，喷药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套袋完毕，如遇降雨，应补喷一次再套。套袋时间以晴天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-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和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为宜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病虫害防治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月是病虫发生与防治的关键时期，要切记“早防、早治”这一原则，减少病虫全年发生的基数。主要防治的病虫害为：蚜虫、梨小食心虫、细菌性穿孔病、褐腐病、炭疽病、介壳虫、桃蛀螟、桃红颈天牛等，要根据天气情况合理用药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2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方正黑体_GBK;黑体" w:hAnsi="方正黑体_GBK;黑体" w:cs="方正黑体_GBK;黑体" w:eastAsia="方正黑体_GBK;黑体"/>
          <w:sz w:val="28"/>
          <w:szCs w:val="28"/>
        </w:rPr>
        <w:t>、</w:t>
      </w:r>
      <w:r>
        <w:rPr>
          <w:rFonts w:ascii="方正黑体_GBK;黑体" w:hAnsi="方正黑体_GBK;黑体" w:cs="方正黑体_GBK;黑体" w:eastAsia="方正黑体_GBK;黑体"/>
          <w:sz w:val="28"/>
          <w:szCs w:val="28"/>
          <w:lang w:eastAsia="zh-CN"/>
        </w:rPr>
        <w:t>梨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修剪拉枝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平衡树势，需要加强夏季修剪，处理直立性徒长枝，做到内部通风透光，注意夏季修剪对树势的减弱作用，对生长弱的树不宜采用。一般当新梢长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c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左右时，摘掉顶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10c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以促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枝，梨树摘心可以增加枝量，扩大树冠，控制营养生长。对于背上枝，摘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，可以培养结果枝组。对生长势强的树，徒长枝发生多，可在适当部位将强枝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度角拉开，拉枝一般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下旬开始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上旬结束。拉枝既可改善树体光照，又可缓和枝梢生长势，有利于花芽形成，对翌年结果有利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施肥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成年结果树及时施膨果肥，开心形每株可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三元复合肥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适当可增施钾肥提高果品糖度。遵循因树而施、弱树多施、旺树少施，建议选择溶解快、吸收平衡的复合肥。对新种幼树可用尿素、复合肥等，做到薄肥勤施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病虫害防治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月是防治各种病虫害的关键时期，病虫害主要有黑星病、轮纹病、蚜虫、梨木虱和梨瘿蚊等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三、西甜瓜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大棚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阴雨天关闭棚门，避免湿气进入大棚；晴天中午可适当开棚门通风，降低棚内湿度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授粉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瓜开花后，为确保坐果率，采用人工授粉，有条件的可采用蜜蜂授粉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肥水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瓜或者甜瓜定果后（瓜呈鸡蛋大小），每亩使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硫酸钾型高钾水溶肥，一周后每亩再次使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硫酸钾型高钾水溶肥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采收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甜瓜成熟后要及时采收，采收后分级、包装、销售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2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四、鲜食玉米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大棚鲜食玉米孕穗期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孕穗前及时施穗肥，每亩撒施尿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左右。玉米雄穗有花粉后每天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利用竹竿轻轻摇动雄穗，促使花粉掉落至雌穗的花丝上。玉米最上部小穗授粉满一周后，剥除下面的小穗，确保单株玉米留单穗，提升玉米鲜穗品质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露地鲜食玉米拔节期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处于拔节期的玉米，可根据玉米秧苗长势，酌情施拔节肥，每亩撒施尿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左右。施肥前及时人工除草。拔节期是玉米分蘖发生高峰期，及时掰除分蘖，确保植株生长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Droid Sans Fallback" w:hAnsi="宋体;Droid Sans Fallback" w:eastAsia="宋体;Droid Sans Fallback" w:cs="宋体;Droid Sans Fallbac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;Nimbus Roman No9 L" w:hAnsi="Times New Roman;Nimbus Roman No9 L" w:eastAsia="宋体;Droid Sans Fallback" w:cs="Times New Roman;Nimbus Roman No9 L"/>
    </w:rPr>
  </w:style>
  <w:style w:type="character" w:styleId="StrongEmphasis">
    <w:name w:val="Strong"/>
    <w:qFormat/>
    <w:rPr>
      <w:rFonts w:ascii="Times New Roman;Nimbus Roman No9 L" w:hAnsi="Times New Roman;Nimbus Roman No9 L" w:eastAsia="宋体;Droid Sans Fallback" w:cs="Times New Roman;Nimbus Roman No9 L"/>
      <w:b/>
    </w:rPr>
  </w:style>
  <w:style w:type="character" w:styleId="Emphasis">
    <w:name w:val="Emphasis"/>
    <w:qFormat/>
    <w:rPr>
      <w:rFonts w:ascii="Times New Roman;Nimbus Roman No9 L" w:hAnsi="Times New Roman;Nimbus Roman No9 L" w:eastAsia="宋体;Droid Sans Fallback" w:cs="Times New Roman;Nimbus Roman No9 L"/>
      <w:i/>
    </w:rPr>
  </w:style>
  <w:style w:type="character" w:styleId="InternetLink">
    <w:name w:val="Hyperlink"/>
    <w:rPr>
      <w:rFonts w:ascii="Times New Roman;Nimbus Roman No9 L" w:hAnsi="Times New Roman;Nimbus Roman No9 L" w:eastAsia="宋体;Droid Sans Fallbac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Droid Sans Fallback" w:cs="Times New Roman;Nimbus Roman No9 L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2:00Z</dcterms:created>
  <dc:creator>Administrator</dc:creator>
  <dc:description/>
  <dc:language>en-US</dc:language>
  <cp:lastModifiedBy>user</cp:lastModifiedBy>
  <cp:lastPrinted>2021-06-29T12:02:00Z</cp:lastPrinted>
  <dcterms:modified xsi:type="dcterms:W3CDTF">2025-05-06T16:08:26Z</dcterms:modified>
  <cp:revision>3</cp:revision>
  <dc:subject/>
  <dc:title>奉贤果树生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E267F5CE51E17195E1968D373E479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